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dework Postmortem</w:t>
      </w:r>
    </w:p>
    <w:p>
      <w:pPr>
        <w:pStyle w:val="Normal"/>
        <w:rPr/>
      </w:pPr>
      <w:r>
        <w:rPr/>
        <w:t>Round – 9, Theme – Dissect</w:t>
      </w:r>
    </w:p>
    <w:p>
      <w:pPr>
        <w:pStyle w:val="Normal"/>
        <w:rPr/>
      </w:pPr>
      <w:r>
        <w:rPr/>
      </w:r>
    </w:p>
    <w:p>
      <w:pPr>
        <w:pStyle w:val="Normal"/>
        <w:rPr/>
      </w:pPr>
      <w:r>
        <w:rPr/>
        <w:t>Gameplay:</w:t>
      </w:r>
    </w:p>
    <w:p>
      <w:pPr>
        <w:pStyle w:val="Normal"/>
        <w:rPr/>
      </w:pPr>
      <w:r>
        <w:rPr/>
        <w:t>Build a network across a grid of nodes from the input node to the output node, to alter the input shape to the desired output shape.  Nodes can affect the size, color, and number of sides the shape has.  Figure out what each node in the grid does, and build a network to get to create the desired shape.</w:t>
      </w:r>
    </w:p>
    <w:p>
      <w:pPr>
        <w:pStyle w:val="Normal"/>
        <w:rPr/>
      </w:pPr>
      <w:r>
        <w:rPr/>
      </w:r>
    </w:p>
    <w:p>
      <w:pPr>
        <w:pStyle w:val="Normal"/>
        <w:rPr/>
      </w:pPr>
      <w:r>
        <w:rPr/>
        <w:t>The Theme:</w:t>
      </w:r>
    </w:p>
    <w:p>
      <w:pPr>
        <w:pStyle w:val="Normal"/>
        <w:rPr/>
      </w:pPr>
      <w:r>
        <w:rPr/>
        <w:t xml:space="preserve">The core concept behind “dissect” is the idea of taking something apart to be able to figure out the function of each piece.  I got the idea for my game actually while working with Maya’ directed graph, which is essentially a network of nodes, when linked together change the geometry, one node at a time (for example, one node will rotate the geometry, one node will color it, etc).  I came up with an idea where the player is presented with a network of nodes, where each node served a specific (but initially unknown) function, and the player must figure out what each node does and use that in some sort of gamespace.  The two initial ideas I had were for the player to form a network that accomplished a task, or find the faulty node in a network.  The latter seemed more interested, but I had a really hard time visualizing what that meant, and went with the former instead, sticking to the visual root of the concept, which was transforming geometry.  </w:t>
      </w:r>
    </w:p>
    <w:p>
      <w:pPr>
        <w:pStyle w:val="Normal"/>
        <w:rPr/>
      </w:pPr>
      <w:r>
        <w:rPr/>
      </w:r>
    </w:p>
    <w:p>
      <w:pPr>
        <w:pStyle w:val="Normal"/>
        <w:rPr/>
      </w:pPr>
      <w:r>
        <w:rPr/>
        <w:t>What Went Right:</w:t>
      </w:r>
    </w:p>
    <w:p>
      <w:pPr>
        <w:pStyle w:val="Normal"/>
        <w:numPr>
          <w:ilvl w:val="0"/>
          <w:numId w:val="1"/>
        </w:numPr>
        <w:rPr/>
      </w:pPr>
      <w:r>
        <w:rPr/>
        <w:t xml:space="preserve">This game is pretty challenging, but not impossible.  </w:t>
      </w:r>
    </w:p>
    <w:p>
      <w:pPr>
        <w:pStyle w:val="Normal"/>
        <w:numPr>
          <w:ilvl w:val="0"/>
          <w:numId w:val="1"/>
        </w:numPr>
        <w:rPr/>
      </w:pPr>
      <w:r>
        <w:rPr/>
        <w:t>My ultimate goal was that the player would need a pencil and paper to figure out these puzzles.  I go into a little more about this later in the postmortem about whether or not players will do this, but it does help to have a pencil and paper to solve these problems, figure out what each node does, and then create a network from there.  If players play in this fashion, I feel it gets my “dissecting” across.</w:t>
      </w:r>
    </w:p>
    <w:p>
      <w:pPr>
        <w:pStyle w:val="Normal"/>
        <w:numPr>
          <w:ilvl w:val="0"/>
          <w:numId w:val="1"/>
        </w:numPr>
        <w:rPr/>
      </w:pPr>
      <w:r>
        <w:rPr/>
        <w:t>This game was the first game I successfully made this semester that had an easy-to-edit level system.  I had tried making levels in Grow Em, but found the gameplay too wonky for multiple levels to work, and had thought of making different levels in Guidance, but found it took too long with my system to design levels.  Nodework had a much simpler system for designing levels.  This game is easily expandable, so I could add more levels if I wanted to.</w:t>
      </w:r>
    </w:p>
    <w:p>
      <w:pPr>
        <w:pStyle w:val="Normal"/>
        <w:rPr/>
      </w:pPr>
      <w:r>
        <w:rPr/>
      </w:r>
    </w:p>
    <w:p>
      <w:pPr>
        <w:pStyle w:val="Normal"/>
        <w:rPr/>
      </w:pPr>
      <w:r>
        <w:rPr/>
        <w:t>What Could Have Been Improved:</w:t>
      </w:r>
    </w:p>
    <w:p>
      <w:pPr>
        <w:pStyle w:val="Normal"/>
        <w:numPr>
          <w:ilvl w:val="0"/>
          <w:numId w:val="2"/>
        </w:numPr>
        <w:rPr/>
      </w:pPr>
      <w:r>
        <w:rPr/>
        <w:t xml:space="preserve">Although I made it simple for myself to create and edit levels, I don’t feel I sufficiently spent enough time designing the levels.  Although I purposely made the decision to introduce new elements a level at a time, the levels themselves are randomly designed.  I would just plug arbitrary values in, and then play the level to see if it worked.  As a result, some puzzles are harder than they should be, or easier than they should be.  I think if I spent more time in the design of levels, I could have created more interesting puzzles.  </w:t>
      </w:r>
    </w:p>
    <w:p>
      <w:pPr>
        <w:pStyle w:val="Normal"/>
        <w:numPr>
          <w:ilvl w:val="0"/>
          <w:numId w:val="2"/>
        </w:numPr>
        <w:rPr/>
      </w:pPr>
      <w:r>
        <w:rPr/>
        <w:t>I don’t think it’s very clear what each individual node does.  It helps to have a pencil and paper with you to take notes down, and that was ultimately what I wanted the player to do.  Obviously, it’s hard to force the player to do this, and I suspect the average player won’t.  Rather than figure out what each node does and form a path, the average player will probably just blindly form a path and then randomly alter it until they get the correct path.  If what I want them to do is dissecting, this is like hacking away.</w:t>
      </w:r>
    </w:p>
    <w:p>
      <w:pPr>
        <w:pStyle w:val="Normal"/>
        <w:numPr>
          <w:ilvl w:val="0"/>
          <w:numId w:val="2"/>
        </w:numPr>
        <w:rPr/>
      </w:pPr>
      <w:r>
        <w:rPr/>
        <w:t>It ultimately feels like a mini-game you find in platformers when opening a door (ex: Ratchet and Clank), which also suffer from the same problem of the players just blindly hacking away at a puzzle until they solve it.  But also, the fact that it reminds me of something from a platformer game makes me feel this game isn’t terribly experimental.  Maybe I could have masked this better with more compelling theming, who knows.</w:t>
      </w:r>
    </w:p>
    <w:p>
      <w:pPr>
        <w:pStyle w:val="Normal"/>
        <w:rPr/>
      </w:pPr>
      <w:r>
        <w:rPr/>
      </w:r>
    </w:p>
    <w:p>
      <w:pPr>
        <w:pStyle w:val="Normal"/>
        <w:rPr/>
      </w:pPr>
      <w:r>
        <w:rPr/>
        <w:t>Conclusions:</w:t>
      </w:r>
    </w:p>
    <w:p>
      <w:pPr>
        <w:pStyle w:val="Normal"/>
        <w:rPr/>
      </w:pPr>
      <w:r>
        <w:rPr/>
        <w:t>I felt this was pretty different from what I’ve made for most of the semester.  It’s not an action game, and more of a puzzle game (although more of a logic puzzle than an adventure puzzle, compared to Troy).  The levels I made are pretty challenging, but not impossible, and it would be easy to add more.  I wish the game had turned out a bit more “experimental,” th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10:00Z</dcterms:created>
  <dc:creator>tjackson</dc:creator>
  <dc:description/>
  <dc:language>en-US</dc:language>
  <cp:lastModifiedBy>tjackson</cp:lastModifiedBy>
  <dcterms:modified xsi:type="dcterms:W3CDTF">2005-11-25T05:19:00Z</dcterms:modified>
  <cp:revision>1</cp:revision>
  <dc:subject/>
  <dc:title>Nodework Postmortem</dc:title>
</cp:coreProperties>
</file>